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別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エコ・リトレッドタイヤ一覧表</w:t>
      </w:r>
    </w:p>
    <w:p>
      <w:pPr>
        <w:pStyle w:val="Normal"/>
        <w:ind w:left="-425" w:right="-993" w:hanging="1"/>
        <w:rPr/>
      </w:pPr>
      <w:r>
        <w:rPr>
          <w:sz w:val="26"/>
          <w:szCs w:val="26"/>
        </w:rPr>
        <w:t>㈱ブリヂストン　　　　　　　　　　　　　　　　　　　　　　　令和７年１月１</w:t>
      </w:r>
      <w:r>
        <w:rPr/>
        <w:t>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552"/>
        <w:gridCol w:w="2178"/>
        <w:gridCol w:w="1575"/>
        <w:gridCol w:w="136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ピア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COPI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0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2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4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0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0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1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3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トレッドタイ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0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20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1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20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81C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</w:tbl>
    <w:p>
      <w:pPr>
        <w:pStyle w:val="Normal"/>
        <w:ind w:left="-424" w:righ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4" w:right="-993" w:hanging="0"/>
        <w:rPr/>
      </w:pPr>
      <w:r>
        <w:rPr>
          <w:sz w:val="26"/>
          <w:szCs w:val="26"/>
        </w:rPr>
        <w:t>横浜ゴム㈱　　　　　　　　　　　　　　　　　　　　　　　　　令和７年１</w:t>
      </w:r>
      <w:r>
        <w:rPr/>
        <w:t>月１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552"/>
        <w:gridCol w:w="2178"/>
        <w:gridCol w:w="1575"/>
        <w:gridCol w:w="136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ゼン（</w:t>
            </w:r>
            <w:r>
              <w:rPr>
                <w:sz w:val="26"/>
                <w:szCs w:val="26"/>
              </w:rPr>
              <w:t>ZEN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ZE-i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ZE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ZW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6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W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6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W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6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ブルーアー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luEarth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L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6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L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6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9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4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トレッドタイ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ZE-i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ZE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ZE spec-2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ZW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W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</w:tbl>
    <w:p>
      <w:pPr>
        <w:pStyle w:val="Normal"/>
        <w:ind w:left="-424" w:right="-993" w:hanging="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令和</w:t>
      </w:r>
      <w:r>
        <w:rPr>
          <w:sz w:val="26"/>
          <w:szCs w:val="26"/>
        </w:rPr>
        <w:t>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追加</w:t>
      </w:r>
      <w:r>
        <w:br w:type="page"/>
      </w:r>
    </w:p>
    <w:p>
      <w:pPr>
        <w:pStyle w:val="Normal"/>
        <w:ind w:left="-424" w:right="-993" w:hanging="0"/>
        <w:rPr/>
      </w:pPr>
      <w:r>
        <w:rPr>
          <w:sz w:val="26"/>
          <w:szCs w:val="26"/>
        </w:rPr>
        <w:t>㈱</w:t>
      </w:r>
      <w:r>
        <w:rPr/>
        <w:t>トーヨータイヤジャパン　　　　　　　　　　　　　　　　　　令和７年１月１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552"/>
        <w:gridCol w:w="2126"/>
        <w:gridCol w:w="1627"/>
        <w:gridCol w:w="136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ナノエナジー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ENERGY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16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17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63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67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96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39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トレッドタイ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6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更生（エ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5" w:right="-993" w:hanging="1"/>
        <w:rPr/>
      </w:pPr>
      <w:r>
        <w:rPr>
          <w:sz w:val="26"/>
          <w:szCs w:val="26"/>
        </w:rPr>
        <w:t>㈱住友ゴム工業㈱　　　　　　　　　　　　　　　　　　　　　　令和７年１月１</w:t>
      </w:r>
      <w:r>
        <w:rPr/>
        <w:t>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30"/>
        <w:gridCol w:w="2048"/>
        <w:gridCol w:w="1627"/>
        <w:gridCol w:w="136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ルト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CORUT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8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08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8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2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2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68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ナセーブ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8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88Ace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トレッドタイヤ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68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15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68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24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88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4" w:right="-995" w:hanging="0"/>
        <w:rPr/>
      </w:pPr>
      <w:r>
        <w:rPr>
          <w:sz w:val="26"/>
          <w:szCs w:val="26"/>
        </w:rPr>
        <w:t>日本ミシュランタイヤ㈱　　　　　　　　　　　　　　　　　　　　　　令和７年１月１</w:t>
      </w:r>
      <w:r>
        <w:rPr/>
        <w:t>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701"/>
        <w:gridCol w:w="1559"/>
        <w:gridCol w:w="3119"/>
        <w:gridCol w:w="129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燃費タイ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XZA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ER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ne LINE ENERGY D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ne LINE ENERGY D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MULTI ENERGY Z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XZN MIX ENERGY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ZN+ MIX ENERGY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XDA2 ENERGY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3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XDW ICE GRIP GREEN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8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NE ENERGY F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8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NE ENERGY Z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8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NE ENERGY Z2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JE4 MIX ENERGY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8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トレッドタイ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A2 ENER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（省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89" w:gutter="0" w:header="0" w:top="1418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3:00Z</dcterms:created>
  <dc:creator>tamura</dc:creator>
  <dc:description/>
  <cp:keywords/>
  <dc:language>en-US</dc:language>
  <cp:lastModifiedBy>南條</cp:lastModifiedBy>
  <cp:lastPrinted>2021-12-16T10:20:00Z</cp:lastPrinted>
  <dcterms:modified xsi:type="dcterms:W3CDTF">2025-05-01T01:32:00Z</dcterms:modified>
  <cp:revision>34</cp:revision>
  <dc:subject/>
  <dc:title/>
</cp:coreProperties>
</file>