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rPr>
          <w:sz w:val="24"/>
        </w:rPr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ind w:right="-378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ind w:right="-7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エコタイヤ等導入助成金交付申請書</w:t>
      </w:r>
    </w:p>
    <w:p>
      <w:pPr>
        <w:pStyle w:val="Normal"/>
        <w:spacing w:lineRule="atLeast" w:line="0"/>
        <w:ind w:right="-79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鳥取県トラック協会</w:t>
      </w:r>
    </w:p>
    <w:p>
      <w:pPr>
        <w:pStyle w:val="Normal"/>
        <w:spacing w:lineRule="atLeast" w:line="20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　　　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事業者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</w:t>
      </w:r>
    </w:p>
    <w:p>
      <w:pPr>
        <w:pStyle w:val="Normal"/>
        <w:ind w:right="8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エコタイヤ等導入促進助成金交付要綱第７条の規定に基づき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１．助成金申請額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２．エコ・リトレッドタイヤ導入本数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中型・大型営業貨物自動車用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小型営業貨物自動車用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３．導入エコ・リトレッドタイヤ</w:t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メーカー名</w:t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商品名</w:t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パターン</w:t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区分（○印）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中・大型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小型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４．エコタイヤ購入単価（除く消費税）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中型・大型貨物自動車用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円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小型貨物自動車用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170</wp:posOffset>
                </wp:positionH>
                <wp:positionV relativeFrom="paragraph">
                  <wp:posOffset>165100</wp:posOffset>
                </wp:positionV>
                <wp:extent cx="1095375" cy="46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1pt;margin-top:13pt;width:86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５．鳥取県内登録営業貨物自動車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・大型車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両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鳥ト協受付印</w:t>
      </w:r>
    </w:p>
    <w:p>
      <w:pPr>
        <w:pStyle w:val="Normal"/>
        <w:ind w:firstLine="5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63500</wp:posOffset>
                </wp:positionV>
                <wp:extent cx="1095375" cy="1104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5pt;width:86.2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型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両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9046210</wp:posOffset>
                </wp:positionV>
                <wp:extent cx="1129030" cy="361950"/>
                <wp:effectExtent l="3175" t="3175" r="3175" b="3175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3pt;margin-top:712.3pt;width:88.85pt;height:28.45pt;mso-wrap-style:none;v-text-anchor:middle">
                <v:fill o:detectmouseclick="t" on="false"/>
                <v:stroke color="#2f528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046210</wp:posOffset>
                </wp:positionV>
                <wp:extent cx="1129030" cy="361950"/>
                <wp:effectExtent l="3175" t="3175" r="3175" b="3175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3pt;margin-top:712.3pt;width:88.85pt;height:28.45pt;mso-wrap-style:none;v-text-anchor:middle">
                <v:fill o:detectmouseclick="t" on="false"/>
                <v:stroke color="#2f528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046210</wp:posOffset>
                </wp:positionV>
                <wp:extent cx="1129030" cy="361950"/>
                <wp:effectExtent l="3175" t="3175" r="3175" b="3175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3pt;margin-top:712.3pt;width:88.85pt;height:28.45pt;mso-wrap-style:none;v-text-anchor:middle">
                <v:fill o:detectmouseclick="t" on="false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添付書類</w:t>
      </w:r>
    </w:p>
    <w:p>
      <w:pPr>
        <w:pStyle w:val="Normal"/>
        <w:ind w:left="1200" w:right="-263" w:hanging="120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見積書</w:t>
      </w:r>
      <w:r>
        <w:rPr>
          <w:sz w:val="24"/>
        </w:rPr>
        <w:t>(</w:t>
      </w:r>
      <w:r>
        <w:rPr>
          <w:sz w:val="24"/>
        </w:rPr>
        <w:t>写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…</w:t>
      </w:r>
      <w:r>
        <w:rPr>
          <w:sz w:val="24"/>
        </w:rPr>
        <w:t>（導入するエコ・リトレッドタイヤのメーカー名・</w:t>
      </w:r>
    </w:p>
    <w:p>
      <w:pPr>
        <w:pStyle w:val="Normal"/>
        <w:ind w:left="1050" w:right="-263" w:hanging="0"/>
        <w:rPr>
          <w:sz w:val="24"/>
        </w:rPr>
      </w:pPr>
      <w:r>
        <w:rPr>
          <w:sz w:val="24"/>
        </w:rPr>
        <w:t>商品名・パターン・数量・金額（単価と総額）</w:t>
      </w:r>
    </w:p>
    <w:p>
      <w:pPr>
        <w:pStyle w:val="Normal"/>
        <w:ind w:left="1050" w:right="-263" w:hanging="0"/>
        <w:rPr/>
      </w:pPr>
      <w:r>
        <w:rPr>
          <w:sz w:val="24"/>
        </w:rPr>
        <w:t>（除く消費税）等が記載されたもの）</w:t>
      </w:r>
    </w:p>
    <w:sectPr>
      <w:type w:val="nextPage"/>
      <w:pgSz w:w="11906" w:h="16838"/>
      <w:pgMar w:left="1418" w:right="1406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48:00Z</dcterms:created>
  <dc:creator>maeta</dc:creator>
  <dc:description/>
  <cp:keywords/>
  <dc:language>en-US</dc:language>
  <cp:lastModifiedBy>南條</cp:lastModifiedBy>
  <cp:lastPrinted>2010-07-28T13:53:00Z</cp:lastPrinted>
  <dcterms:modified xsi:type="dcterms:W3CDTF">2021-06-23T04:54:00Z</dcterms:modified>
  <cp:revision>7</cp:revision>
  <dc:subject/>
  <dc:title>平成    年    月    日</dc:title>
</cp:coreProperties>
</file>