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別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エコ・リトレッドタイヤ一覧表</w:t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ブリヂストン　　　　　　　　　　　　　　　　　　　　　　令和６</w:t>
      </w:r>
      <w:r>
        <w:rPr/>
        <w:t>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127"/>
        <w:gridCol w:w="2180"/>
        <w:gridCol w:w="1575"/>
        <w:gridCol w:w="136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ピ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COPI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21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68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7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ンプ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7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8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2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0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9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8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2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8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89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9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3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0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1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0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</w:t>
            </w:r>
            <w:r>
              <w:rPr>
                <w:sz w:val="22"/>
                <w:szCs w:val="22"/>
              </w:rPr>
              <w:t>88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0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4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13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0</w:t>
            </w:r>
          </w:p>
        </w:tc>
        <w:tc>
          <w:tcPr>
            <w:tcW w:w="13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9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7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1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1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59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0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3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5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4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4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0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1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2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6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7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5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0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N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R-HT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R-HG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-LUG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D-HT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D-V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91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7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23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6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-424" w:right="-993" w:hanging="0"/>
        <w:rPr/>
      </w:pPr>
      <w:r>
        <w:rPr>
          <w:sz w:val="26"/>
          <w:szCs w:val="26"/>
        </w:rPr>
        <w:t>横浜ゴム㈱　　　　　　　　　　　　　　　　　　　　　　　令和６</w:t>
      </w:r>
      <w:r>
        <w:rPr/>
        <w:t>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05"/>
        <w:gridCol w:w="2100"/>
        <w:gridCol w:w="1575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ゼン（</w:t>
            </w:r>
            <w:r>
              <w:rPr>
                <w:sz w:val="22"/>
                <w:szCs w:val="22"/>
              </w:rPr>
              <w:t>ZE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5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2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ルーアー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luEarth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L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2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9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152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752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28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28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78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23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43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24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24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77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01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3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1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3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 spec-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29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2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297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39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79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1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151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トーヨータイヤジャパン　　　　　　　　　　　　　　　　　令和６</w:t>
      </w:r>
      <w:r>
        <w:rPr/>
        <w:t>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05"/>
        <w:gridCol w:w="2190"/>
        <w:gridCol w:w="1485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ノエナジ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AVOENERGY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3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7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4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ルベック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ELVEX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3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3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2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3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4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13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1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2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2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B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N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ンプ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6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6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2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17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934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TB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㈱住友ゴム工業㈱　　　　　　　　　　　　　　　　　　令和６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05"/>
        <w:gridCol w:w="1906"/>
        <w:gridCol w:w="1769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クテ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ECTES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08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68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ナセー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Ac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2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1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T5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1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LT50M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T3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インターマック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NTER MAXX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03M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-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01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5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1R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2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8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8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22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  <w:r>
              <w:rPr>
                <w:sz w:val="22"/>
                <w:szCs w:val="22"/>
              </w:rPr>
              <w:t>43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7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1R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27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8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3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8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7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680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731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9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88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8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2A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6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3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車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LT02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LT33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23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LT3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  <w:tr>
        <w:trPr>
          <w:trHeight w:val="1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5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right="-995" w:hanging="0"/>
        <w:rPr/>
      </w:pPr>
      <w:r>
        <w:rPr>
          <w:sz w:val="26"/>
          <w:szCs w:val="26"/>
        </w:rPr>
        <w:t>日本ミシュランタイヤ㈱　　　　　　　　　　　　　　　　　　　　令和６</w:t>
      </w:r>
      <w:r>
        <w:rPr/>
        <w:t>年７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59"/>
        <w:gridCol w:w="1701"/>
        <w:gridCol w:w="4111"/>
        <w:gridCol w:w="129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燃費タイ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A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ENERGY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ENERGY D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 ENE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N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ZN+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W ICE GRIP GREE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F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・中・大型車用（サイズ記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JE 4 MIX 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8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（省燃）</w:t>
            </w:r>
          </w:p>
        </w:tc>
      </w:tr>
      <w:tr>
        <w:trPr>
          <w:trHeight w:val="20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E2 L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1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E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DE2+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W ICE GRIP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7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ZY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Y3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GRIP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MULTI ENERGY 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 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ULTI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E2+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ZY3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89" w:gutter="0" w:header="0" w:top="1418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3:00Z</dcterms:created>
  <dc:creator>tamura</dc:creator>
  <dc:description/>
  <cp:keywords/>
  <dc:language>en-US</dc:language>
  <cp:lastModifiedBy>南條</cp:lastModifiedBy>
  <cp:lastPrinted>2022-06-24T09:44:00Z</cp:lastPrinted>
  <dcterms:modified xsi:type="dcterms:W3CDTF">2024-06-20T05:08:00Z</dcterms:modified>
  <cp:revision>29</cp:revision>
  <dc:subject/>
  <dc:title/>
</cp:coreProperties>
</file>